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658/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3.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Н-11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за одржавање хигијен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која обухвата набавку хемијских средстава за чишћење,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пштег  речника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39830000 производи за чишће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right="-43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1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>:875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true"/>
        <w:autoSpaceDE w:val="true"/>
        <w:ind w:right="-432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2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>:483.6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true"/>
        <w:autoSpaceDE w:val="true"/>
        <w:ind w:right="-432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3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>:157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true"/>
        <w:autoSpaceDE w:val="true"/>
        <w:ind w:right="-432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4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RS"/>
        </w:rPr>
        <w:t>289.</w:t>
      </w:r>
      <w:r>
        <w:rPr>
          <w:rFonts w:cs="Arial" w:ascii="Arial" w:hAnsi="Arial"/>
          <w:sz w:val="22"/>
          <w:szCs w:val="22"/>
          <w:lang w:val="sr-CS"/>
        </w:rPr>
        <w:t>5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true"/>
        <w:autoSpaceDE w:val="true"/>
        <w:ind w:right="-43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5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>:216.000,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true"/>
        <w:autoSpaceDE w:val="true"/>
        <w:ind w:right="-432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6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>:53.000,00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true"/>
        <w:autoSpaceDE w:val="true"/>
        <w:ind w:right="-432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7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Latn-RS"/>
        </w:rPr>
        <w:t xml:space="preserve"> 47.500,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2.121.6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775.57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75.57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75.57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75.57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75.57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Termomed“ d.o.o. Брегал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чка 20, Београд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т. број: 07800142 ПИБ: 1017401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97.715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97.715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97.715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97.715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97.715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Termomed“ d.o.o. Брегал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чка 20, Београд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т. број: 07800142 ПИБ: 1017401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3.82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43.82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43.82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43.82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43.82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nko National“ d.o.o. Густава Крклеца бб, Врбас, мат. број: 2056606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ПИБ: 1062628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3.815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3.815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3.815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3.815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3.815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nko National“ d.o.o. Густава Крклеца бб, Врбас, мат. број: 2056606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ПИБ: 1062628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артију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6.88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06.88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06.88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06.88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06.88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nko National“ d.o.o. Густава Крклеца бб, Врбас, мат. број: 2056606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ПИБ: 1062628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5.91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5.91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5.91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5.91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5.91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nko National“ d.o.o. Густава Крклеца бб, Врбас, мат. број: 2056606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ПИБ: 1062628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1.500,00</w:t>
            </w: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1.500,00</w:t>
            </w: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1.500,00</w:t>
            </w: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1.500,00</w:t>
            </w: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1.500,00</w:t>
            </w: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Medi Labor“ d.o.o.,Мичуринова 52, Нови Сад, мат.број: 08374350, ПИБ: 100463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9-05-13T10:16:00Z</dcterms:modified>
  <cp:revision>206</cp:revision>
  <dc:subject/>
  <dc:title> </dc:title>
</cp:coreProperties>
</file>